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 W PROJEKCIE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szę nie wpisywać dat i przed wydrukowaniem wykasować ten teks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/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 udział w projekcie „Podniesienie kwalifikacji kadr inżynierskich – studia podyplomowe </w:t>
        <w:br/>
        <w:t xml:space="preserve">z zakresu inżynierii środowiska, ochrony środowiska, budownictwa i energetyki” z dniem </w:t>
      </w:r>
      <w:r>
        <w:rPr>
          <w:rFonts w:cs="Tahoma" w:ascii="Tahoma" w:hAnsi="Tahoma"/>
          <w:i/>
          <w:sz w:val="20"/>
          <w:szCs w:val="20"/>
        </w:rPr>
        <w:t>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umowy UDA POKL.02.01.01-00-125/10. Program PO KL nr K(2009) 660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 spełniam kryteria kwalifikowalności uprawniające do udziału w projekcie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świadczam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że, wszystkie dane zawarte w dokumentacji rekrutacyjnej (w tym w załącznikach) składanej w ramach projektu „</w:t>
      </w:r>
      <w:r>
        <w:rPr>
          <w:rFonts w:cs="Tahoma" w:ascii="Tahoma" w:hAnsi="Tahoma"/>
          <w:i/>
          <w:sz w:val="20"/>
          <w:szCs w:val="20"/>
        </w:rPr>
        <w:t xml:space="preserve">Podniesienie kwalifikacji kadr inżynierskich – studia podyplomowe </w:t>
        <w:br/>
        <w:t>z zakresu inżynierii środowiska, ochrony środowiska, budownictwa i energetyki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”, są zgodne z prawdą </w:t>
        <w:br/>
        <w:t>i stanem faktycznym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aków, .....................                  </w:t>
        <w:tab/>
        <w:t xml:space="preserve">                            </w:t>
        <w:tab/>
        <w:tab/>
        <w:t>…………………………………</w:t>
      </w:r>
    </w:p>
    <w:p>
      <w:pPr>
        <w:pStyle w:val="Normal"/>
        <w:ind w:left="637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Czytelny podpi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l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70045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2748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8770</wp:posOffset>
              </wp:positionH>
              <wp:positionV relativeFrom="paragraph">
                <wp:posOffset>9525</wp:posOffset>
              </wp:positionV>
              <wp:extent cx="193357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780" cy="380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26795" cy="380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7.25pt;mso-wrap-distance-left:9.05pt;mso-wrap-distance-right:9.05pt;mso-wrap-distance-top:0pt;mso-wrap-distance-bottom:0pt;margin-top:0.75pt;mso-position-vertical-relative:text;margin-left:32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780" cy="380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026795" cy="380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 w:ascii="Tahoma" w:hAnsi="Tahoma"/>
        <w:color w:val="595959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color w:val="595959"/>
        <w:sz w:val="18"/>
        <w:szCs w:val="18"/>
      </w:rPr>
      <w:tab/>
    </w: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>
        <w:rStyle w:val="StrongEmphasis"/>
        <w:rFonts w:ascii="Tahoma" w:hAnsi="Tahoma" w:cs="Tahoma"/>
        <w:b w:val="false"/>
        <w:b w:val="false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7874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6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5:00Z</dcterms:created>
  <dc:creator>AleksandraB</dc:creator>
  <dc:description/>
  <cp:keywords/>
  <dc:language>en-US</dc:language>
  <cp:lastModifiedBy>Magda</cp:lastModifiedBy>
  <cp:lastPrinted>2010-10-28T13:27:00Z</cp:lastPrinted>
  <dcterms:modified xsi:type="dcterms:W3CDTF">2011-10-27T06:16:00Z</dcterms:modified>
  <cp:revision>4</cp:revision>
  <dc:subject/>
  <dc:title>ZAŚWIADCZENIE</dc:title>
</cp:coreProperties>
</file>